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一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物流业务收入构成清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营业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营业收入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运输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存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卸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搬运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通加工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代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营业收入占总营业收入的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物流营业收入是指：运输型物流企业的</w:t>
      </w:r>
      <w:r>
        <w:rPr>
          <w:rFonts w:ascii="仿宋_GB2312" w:hAnsi="仿宋_GB2312" w:cs="宋体;SimSun" w:eastAsia="仿宋_GB2312"/>
          <w:kern w:val="0"/>
          <w:sz w:val="24"/>
        </w:rPr>
        <w:t>货运营业收入，仓储型物流企业</w:t>
      </w:r>
    </w:p>
    <w:p>
      <w:pPr>
        <w:pStyle w:val="Normal"/>
        <w:ind w:left="958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的仓储营业收入，综合服务型物流企业的综合物流营业收入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物流业务分项收入根据公司实际业务填写，不必每项都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企业名称和年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加盖企业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企业法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财务主管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3:00Z</dcterms:created>
  <dc:creator>wangchunyi</dc:creator>
  <dc:description/>
  <cp:keywords/>
  <dc:language>en-US</dc:language>
  <cp:lastModifiedBy>wangchunyi</cp:lastModifiedBy>
  <dcterms:modified xsi:type="dcterms:W3CDTF">2004-01-08T16:52:00Z</dcterms:modified>
  <cp:revision>11</cp:revision>
  <dc:subject/>
  <dc:title>物流企业综合评估申请表附件内容清单</dc:title>
</cp:coreProperties>
</file>